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Istituto Comprensivo “Buonarroti”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di Corsico (MI)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RICHIESTA AUTORIZZAZIONE INGRESSI POSTICIPATI / USCITE ANTICIPATE / RIDUZIONE ORARIO ALUNNI DVA E CON ALTRI BES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7540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2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7615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Il/La sottoscritto/a _____________________________________in qualità di padre </w:t>
      </w:r>
      <w:r>
        <w:rPr>
          <w:rFonts w:cs="Arial" w:ascii="Arial" w:hAnsi="Arial"/>
        </w:rPr>
        <w:t>󠇯</w:t>
      </w:r>
      <w:r>
        <w:rPr>
          <w:rFonts w:cs="Calibri" w:ascii="Calibri" w:hAnsi="Calibri"/>
        </w:rPr>
        <w:t xml:space="preserve">    madre      tutor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8890</wp:posOffset>
                </wp:positionH>
                <wp:positionV relativeFrom="paragraph">
                  <wp:posOffset>32829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7pt;margin-top:2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1840</wp:posOffset>
                </wp:positionH>
                <wp:positionV relativeFrom="paragraph">
                  <wp:posOffset>32829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pt;margin-top:2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3940</wp:posOffset>
                </wp:positionH>
                <wp:positionV relativeFrom="paragraph">
                  <wp:posOffset>33782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2pt;margin-top:2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ell’alunno/a _____________________________________________ frequentante la classe___ sez. 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lla scuola infanzia      primaria      secondaria di I° grado       del plesso 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he il/la proprio figlio/a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2700</wp:posOffset>
                </wp:positionV>
                <wp:extent cx="257175" cy="17145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7pt;margin-top:1pt;width:20.2pt;height:13.4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er terapia riabilitativa presso: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1585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1990</wp:posOffset>
                </wp:positionH>
                <wp:positionV relativeFrom="paragraph">
                  <wp:posOffset>59055</wp:posOffset>
                </wp:positionV>
                <wp:extent cx="109855" cy="1003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7pt;margin-top:4.65pt;width:8.6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0190</wp:posOffset>
                </wp:positionH>
                <wp:positionV relativeFrom="paragraph">
                  <wp:posOffset>68580</wp:posOffset>
                </wp:positionV>
                <wp:extent cx="10985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7pt;margin-top:5.4pt;width:8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7890</wp:posOffset>
                </wp:positionH>
                <wp:positionV relativeFrom="paragraph">
                  <wp:posOffset>68580</wp:posOffset>
                </wp:positionV>
                <wp:extent cx="10033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5.4pt;width:7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8770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1pt;margin-top: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esca da scuola nei seguenti giorni lunedì      martedì      mercoledì      giovedì      venerdì      alle ore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5385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5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3730</wp:posOffset>
                </wp:positionH>
                <wp:positionV relativeFrom="paragraph">
                  <wp:posOffset>56515</wp:posOffset>
                </wp:positionV>
                <wp:extent cx="118745" cy="1003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pt;margin-top:4.45pt;width:9.3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8120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6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0105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5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7965</wp:posOffset>
                </wp:positionH>
                <wp:positionV relativeFrom="paragraph">
                  <wp:posOffset>66040</wp:posOffset>
                </wp:positionV>
                <wp:extent cx="100330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95pt;margin-top:5.2pt;width:7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entri a scuola nei seguenti giorni lunedì      martedì      mercoledì      giovedì      venerdì      alle ore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bCs/>
          <w:u w:val="single"/>
        </w:rPr>
        <w:t>ALLEGARE GIUSTIFICATIVO DELL’ENTE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5875</wp:posOffset>
                </wp:positionV>
                <wp:extent cx="257175" cy="17145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7pt;margin-top:1.25pt;width:20.2pt;height:13.4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0565</wp:posOffset>
                </wp:positionH>
                <wp:positionV relativeFrom="paragraph">
                  <wp:posOffset>327025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95pt;margin-top:25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7315</wp:posOffset>
                </wp:positionH>
                <wp:positionV relativeFrom="paragraph">
                  <wp:posOffset>327025</wp:posOffset>
                </wp:positionV>
                <wp:extent cx="9080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5pt;margin-top:25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7415</wp:posOffset>
                </wp:positionH>
                <wp:positionV relativeFrom="paragraph">
                  <wp:posOffset>336550</wp:posOffset>
                </wp:positionV>
                <wp:extent cx="9080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45pt;margin-top:26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6065</wp:posOffset>
                </wp:positionH>
                <wp:positionV relativeFrom="paragraph">
                  <wp:posOffset>336550</wp:posOffset>
                </wp:positionV>
                <wp:extent cx="908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5pt;margin-top:26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4240</wp:posOffset>
                </wp:positionH>
                <wp:positionV relativeFrom="paragraph">
                  <wp:posOffset>346075</wp:posOffset>
                </wp:positionV>
                <wp:extent cx="9080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2pt;margin-top:27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frequenti il seguente orario ridotto su indicazione dell’ente sanitario e in accordo con il GLO di classe: entrata alle ore_________ nei seguenti giorni lunedì     martedì     mercoledì     giovedì     venerdì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7315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5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1040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7890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5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7490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pt;margin-top:5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4240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2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uscita alle ore__________ nei seguenti giorni lunedì     martedì     mercoledì     giovedì     venerdì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a______________</w:t>
        <w:tab/>
        <w:tab/>
        <w:tab/>
        <w:tab/>
        <w:tab/>
        <w:t xml:space="preserve">            Firma 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N.B.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L’alunno potrà essere ritirato dal genitore o da un maggiorenne delegato per iscritto dal genitore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Tale delega dev’essere consegnata in segreteria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ichiariamo di avere effettuato la scelta/richiesta in osservanza delle disposizioni sulla responsabilità genitoriale di cui agli art. 316, 337 ter e 337 quater del Codice Civile, che richiedono il consenso di entrambi i genitori; pertanto, qualora l’informativa in oggetto venga firmata da un solo genitore si presuppone la condivisione da parte di entrambi i genitori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sta</w:t>
      </w:r>
      <w:r>
        <w:rPr>
          <w:rFonts w:cs="Calibri" w:ascii="Calibri" w:hAnsi="Calibri"/>
        </w:rPr>
        <w:t xml:space="preserve"> la richiesta della famigli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siderata</w:t>
      </w:r>
      <w:r>
        <w:rPr>
          <w:rFonts w:cs="Calibri" w:ascii="Calibri" w:hAnsi="Calibri"/>
        </w:rPr>
        <w:t xml:space="preserve"> la documentazione medica allegata;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i autorizz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on si autorizza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567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Segoe UI" w:cs="Thorndale;Times New Roman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40:00Z</dcterms:created>
  <dc:creator>Stefania</dc:creator>
  <dc:description/>
  <cp:keywords/>
  <dc:language>en-US</dc:language>
  <cp:lastModifiedBy>Armando Iannece</cp:lastModifiedBy>
  <cp:lastPrinted>2023-11-07T11:50:00Z</cp:lastPrinted>
  <dcterms:modified xsi:type="dcterms:W3CDTF">2025-02-27T08:58:00Z</dcterms:modified>
  <cp:revision>10</cp:revision>
  <dc:subject/>
  <dc:title>DIREZIONE DIDATTICA STATALE</dc:title>
</cp:coreProperties>
</file>